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VARA CÍVEL COMARCA DE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procurador signatário, vem respeitosamente, perante Vossa Excelência, para nos termos do art. 1.102a e 1.102b, do CPC, propor </w:t>
      </w:r>
      <w:r>
        <w:rPr>
          <w:rFonts w:cs="Arial" w:ascii="Arial" w:hAnsi="Arial"/>
          <w:b/>
          <w:bCs/>
          <w:color w:val="000000"/>
          <w:sz w:val="22"/>
        </w:rPr>
        <w:t>AÇÃO MONITÓRIA PARA ENTREGA DE COISA CERTA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pel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demandante, na data ___/___/___, adquiriu do demandado, para posterior entrega, um computador da marca, modelo, tendo pago, na ocasião, a importância de R$ _________ (________________), conforme comprova com o documento inclu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corre que, transcorridos ______dias da data de ____________, prometida para entrega do objeto adquirido, o demandado ainda não efetivou a entreg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Tornando-se impossível a entrega espontânea do referido computador, apesar das reiteradas cobranças verbais, efetivadas junto ao demandado, requer a Vossa Excelência que se digne mandar citar o demandado para, no prazo de 15 dias, satisfazer a obrigação, entregando o computador acima descrito, sob pena de, não o fazendo, a referida obrigação constituir-se em título executivo jud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Requer, ainda que, não havendo entrega nem oposição de embargos de parte do demandante, seja o presente convertido em mandado executivo, nos termos do art. 621 e seguintes do CPC, com a citação do demandado para, no decêndio legal, entregar o bem ou, mediante o respectivo depósito, apresentar embargos e, não sendo a coisa entregue ou depositada, nem admitidos  os embargos, digne-se Vossa Excelência de expedir mandado de busca e apreensão em favor do demand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r último, requer sejam o pedido monitório e a execução julgados procedentes, com a condenação do demandado ao pagamento das custas e honorários de advo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rotesta por prova pericial, depoimento de testemunhas e depoimentos da parte, pena de confes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9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AÇÃO MONITÓRIA PEDIDO DE ENTREGA DE COISA CERTA</dc:title>
</cp:coreProperties>
</file>